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16"/>
        <w:gridCol w:w="82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256032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HE LAND TITLES A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72pt;mso-wrap-distance-left:9.05pt;mso-wrap-distance-right:9.05pt;mso-wrap-distance-top:0pt;mso-wrap-distance-bottom:0pt;margin-top:0pt;mso-position-vertical-relative:text;margin-left:11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LAND TITLES A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 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72390</wp:posOffset>
                </wp:positionV>
                <wp:extent cx="2628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form may take you 7 minutes to fill 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5.7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form may take you 7 minutes to fill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For Official use onl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RANSFER TO THE PRESIDE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F THE REPUBLIC OF SINGAPOR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b/>
          <w:sz w:val="24"/>
          <w:u w:val="single"/>
        </w:rPr>
        <w:t>DESCRIPTION OF LAN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717"/>
        <w:gridCol w:w="1080"/>
        <w:gridCol w:w="1080"/>
        <w:gridCol w:w="810"/>
        <w:gridCol w:w="1170"/>
        <w:gridCol w:w="2898"/>
      </w:tblGrid>
      <w:tr>
        <w:trPr/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  </w:t>
            </w:r>
            <w:r>
              <w:rPr>
                <w:sz w:val="24"/>
              </w:rPr>
              <w:t>CT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t N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operty Address 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>TRANSFEROR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103505</wp:posOffset>
                </wp:positionV>
                <wp:extent cx="914400" cy="1097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more than ONE transferor , please refer to explanatory no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.4pt;mso-wrap-distance-left:9.05pt;mso-wrap-distance-right:9.05pt;mso-wrap-distance-top:0pt;mso-wrap-distance-bottom:0pt;margin-top:8.15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more than ONE transferor , please refer to explanatory no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 / Co regn no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C) </w:t>
        <w:tab/>
      </w:r>
      <w:r>
        <w:rPr>
          <w:sz w:val="24"/>
        </w:rPr>
        <w:t xml:space="preserve">the registered proprietor of the land above described, at the request of the </w:t>
      </w:r>
    </w:p>
    <w:p>
      <w:pPr>
        <w:pStyle w:val="TextBodyIndent"/>
        <w:rPr/>
      </w:pPr>
      <w:r>
        <w:rPr/>
        <w:t>Competent Authority and pursuant to planning approval granted vide approved plan ** ______________________ dated ____________ HEREBY TRANSFERS AND SURRENDERS the registered estate or interest in the land above described to the TRANSFERE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** Please insert approved plan refer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D)  </w:t>
        <w:tab/>
      </w:r>
      <w:r>
        <w:rPr>
          <w:b/>
          <w:sz w:val="24"/>
          <w:u w:val="single"/>
        </w:rPr>
        <w:t>TRANSFEREE</w:t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resident of the Republic of Singapor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E) </w:t>
        <w:tab/>
        <w:t xml:space="preserve"> </w:t>
      </w:r>
      <w:r>
        <w:rPr>
          <w:b/>
          <w:sz w:val="24"/>
          <w:u w:val="single"/>
        </w:rPr>
        <w:t>PRIOR ENCUMBRANCES</w:t>
      </w:r>
      <w:r>
        <w:rPr>
          <w:b/>
          <w:sz w:val="24"/>
        </w:rPr>
        <w:t xml:space="preserve"> (to state “nil” if there are none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ab/>
        <w:t>Subject to the following PRIOR ENCUMBRANCES</w:t>
      </w:r>
    </w:p>
    <w:tbl>
      <w:tblPr>
        <w:tblW w:w="8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</w:tblGrid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F)  </w:t>
        <w:tab/>
      </w:r>
      <w:r>
        <w:rPr>
          <w:b/>
          <w:sz w:val="24"/>
          <w:u w:val="single"/>
        </w:rPr>
        <w:t>DATE OF TRANSFER</w:t>
      </w:r>
      <w:r>
        <w:rPr>
          <w:b/>
          <w:sz w:val="24"/>
        </w:rPr>
        <w:t xml:space="preserve"> : 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G) </w:t>
        <w:tab/>
      </w:r>
      <w:r>
        <w:rPr>
          <w:b/>
          <w:sz w:val="24"/>
          <w:u w:val="single"/>
        </w:rPr>
        <w:t>EXECUTION BY TRANSFEROR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Signature : ______________________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Witness :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H) </w:t>
        <w:tab/>
      </w:r>
      <w:r>
        <w:rPr>
          <w:b/>
          <w:sz w:val="24"/>
          <w:u w:val="single"/>
        </w:rPr>
        <w:t>CERTIFICATE OF CORRECTNESS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I, the solicitor for the Transferor hereby certify that this instrument is correct for the purposes of the Land Titles Act and that I hold a Practising Certificate which is in force as at the date of the instrume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ab/>
        <w:tab/>
        <w:t>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NAME &amp; SIGNATURE OF SOLICITOR FOR THE TRANSFER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I, the Collector of Land Revenue hereby certify that this instrument is correct for the purposes of the Land Titles Ac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ab/>
        <w:tab/>
        <w:t>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 xml:space="preserve">NAME &amp; SIGNATURE OF THE COLLECTOR OF LAND REVENUE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FOR AND ON BEHALF OF THE PRESIDENT OF THE REPUBLIC OF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INGAP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 OFFICE USE ONLY</w:t>
      </w:r>
    </w:p>
    <w:p>
      <w:pPr>
        <w:pStyle w:val="Normal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110490</wp:posOffset>
                </wp:positionV>
                <wp:extent cx="5577840" cy="3749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74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8.7pt;width:439.15pt;height:29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ERED 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itials of </w:t>
      </w:r>
    </w:p>
    <w:p>
      <w:pPr>
        <w:pStyle w:val="Normal"/>
        <w:rPr>
          <w:sz w:val="24"/>
        </w:rPr>
      </w:pPr>
      <w:r>
        <w:rPr>
          <w:sz w:val="24"/>
        </w:rPr>
        <w:t>Signing Officer :</w:t>
        <w:tab/>
        <w:tab/>
        <w:tab/>
        <w:tab/>
        <w:tab/>
        <w:t>for REGISTRAR OF TIT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ived on ____________ STARS CT/SSCT NE (    )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gn O/C</w:t>
        <w:tab/>
        <w:tab/>
        <w:tab/>
        <w:tab/>
        <w:tab/>
        <w:t>Clerk’s Name &amp;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l O/C</w:t>
        <w:tab/>
        <w:tab/>
        <w:tab/>
        <w:tab/>
        <w:tab/>
        <w:t>Name of Law fi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e : - This portion shall be printed or typed on the reverse side of the last page of the </w:t>
      </w:r>
    </w:p>
    <w:p>
      <w:pPr>
        <w:pStyle w:val="Normal"/>
        <w:ind w:firstLine="720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instr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72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-57150</wp:posOffset>
              </wp:positionV>
              <wp:extent cx="3554095" cy="751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095" cy="7512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IMPORTANT NOTI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9.85pt;height:59.15pt;mso-wrap-distance-left:9.05pt;mso-wrap-distance-right:9.05pt;mso-wrap-distance-top:0pt;mso-wrap-distance-bottom:0pt;margin-top:-4.5pt;mso-position-vertical-relative:text;margin-left:0.1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IMPORTANT NOTICE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0"/>
      <w:szCs w:val="20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4:56:00Z</dcterms:created>
  <dc:creator>SLA</dc:creator>
  <dc:description/>
  <dc:language>en-US</dc:language>
  <cp:lastModifiedBy>SLA</cp:lastModifiedBy>
  <dcterms:modified xsi:type="dcterms:W3CDTF">2006-12-05T04:56:00Z</dcterms:modified>
  <cp:revision>2</cp:revision>
  <dc:subject>Transfer to the President of the Republic of Singapore</dc:subject>
  <dc:title>Transfer to the President of the Republic of Singapore</dc:title>
</cp:coreProperties>
</file>